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aps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aps/>
                      <w:sz w:val="21"/>
                      <w:szCs w:val="21"/>
                      <w:lang w:eastAsia="pt-BR"/>
                    </w:rPr>
                    <w:t xml:space="preserve">Termo Aditivo a Convenção Coletiva De Trabalho 2016/2016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pt-BR"/>
                          </w:rPr>
                          <w:t>NÚMERO DE REGISTRO NO MTE: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PR000817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pt-BR"/>
                          </w:rPr>
                          <w:t>DATA DE REGISTRO NO MTE: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03/03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pt-BR"/>
                          </w:rPr>
                          <w:t>NÚMERO DA SOLICITAÇÃO: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MR008519/2016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pt-BR"/>
                          </w:rPr>
                          <w:t>NÚMERO DO PROCESSO: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46212.003239/2016-12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pt-BR"/>
                          </w:rPr>
                          <w:t>DATA DO PROTOCOLO: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25/02/2016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br/>
                  </w:r>
                </w:p>
                <w:tbl>
                  <w:tblPr>
                    <w:tblW w:w="9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21"/>
                    <w:gridCol w:w="150"/>
                    <w:gridCol w:w="2173"/>
                  </w:tblGrid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pt-BR"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46212.001560/2015-81 </w:t>
                        </w:r>
                      </w:p>
                    </w:tc>
                  </w:tr>
                  <w:tr>
                    <w:trPr/>
                    <w:tc>
                      <w:tcPr>
                        <w:tcW w:w="6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pt-BR"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pt-BR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pt-BR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pt-BR"/>
                          </w:rPr>
                          <w:t xml:space="preserve">09/02/201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 xml:space="preserve">Confira a autenticidade no endereço http://www3.mte.gov.br/sistemas/mediador/.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SINDICATO DAS EMPRESAS DE REF COL DO ESTADO DO PARANA, CNPJ n. 81.917.395/0001-93, neste ato representado(a) por seu Presidente, Sr(a). CARLOS HUMBERTO DE SOUZA;</w:t>
                    <w:br/>
                    <w:t> </w:t>
                    <w:br/>
                    <w:t xml:space="preserve">E </w:t>
                    <w:br/>
                    <w:br/>
                    <w:t>SINDICATO EMPREG EMP REF COL REF CONV COZ IND CURITIBA, CNPJ n. 81.913.568/0001-03, neste ato representado(a) por seu Presidente, Sr(a). MARIO DE OLIVEIRA FERREIRA;</w:t>
                    <w:br/>
                    <w:t> </w:t>
                    <w:br/>
                    <w:t xml:space="preserve">celebram o presente TERMO ADITIVO D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CLÁUSULA PRIMEIRA - VIGÊNCIA E DATA-BASE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t xml:space="preserve">As partes fixam a vigência do presente Termo Aditivo de Convenção Coletiva de Trabalho no período de 01º de janeiro de 2016 a 31 de dezembro de 2016 e a data-base da categoria em 01º de janeiro. </w:t>
                    <w:br/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CLÁUSULA SEGUNDA - ABRANGÊNCIA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t xml:space="preserve">O presente Termo Aditivo de Convenção Coletiva de Trabalho abrangerá a(s) categoria(s)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todos os empregados em Empresas de Refeições Coletivas, Refeições Convênios e Cozinhas de Indústrias, com abrangência territorial em Almirante Tamandaré/PR, Araucária/PR, Balsa Nova/PR, Bocaiúva do Sul/PR, Campina Grande do Sul/PR, Campo Largo/PR, Colombo/PR, Contenda/PR, Curitiba/PR, Fazenda Rio Grande/PR, Lapa/PR, Mandirituba/PR, Pinhais/PR, Piraquara/PR, Quatro Barras/PR, Quitandinha/PR, Rio Branco do Sul/PR e São José dos Pinhais/PR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, com abrangência territorial em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Almirante Tamandaré/PR, Araucária/PR, Balsa Nova/PR, Bocaiúva do Sul/PR, Campina Grande do Sul/PR, Campo Largo/PR, Colombo/PR, Contenda/PR, Curitiba/PR, Fazenda Rio Grande/PR, Lapa/PR, Mandirituba/PR, Pinhais/PR, Piraquara/PR, Quatro Barras/PR, Quitandinha/PR, Rio Branco do Sul/PR e São José dos Pinhais/PR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br/>
                    <w:t xml:space="preserve">CLÁUSULA TERCEIRA - PISO NORMATIVO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Piso normativo 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da categoria profissional representada pelo Sindicato Profissional convenente, vigente em  01/01/2015  será  reajustado  a  contar  de  01/01/2016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com  percentual  de  10,5%  (dez virgula cinco por cento)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, passando, a partir de 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01/01/2016, para o valor de R$ 996,71 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(novecentos e noventa e  seis reais e setenta e um centavos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Parágrafo  Primeiro -  Para  as  empresas  que  possuem  empregados  contratados  como  ATENDENTE ESCOLAR fica ajustada a possibilidade da contratação, com o Sindicato Profissional, de acordo  coletivo de trabalho visando estabelecer piso salarial diferenciad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Parágrafo Segundo - Aos Aprendizes contratados nos moldes da Lei nº 10.097/2000 fica assegurado o salário de ingresso equivalente ao salário mínimo nacional em vigência, considerando o seu valor hora e seu valor dia correspondente, bem como, os benefícios de Seguro de Vida/indenização, Assistência Médica e Cesta básica, ou Vale Compra ou Cartão Alimentação conforme cláusulas previstas nesta Convenção Coletiva de Trabalh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br/>
                    <w:t xml:space="preserve">CLÁUSULA QUARTA - REAJUSTES E CORREÇÕES SALARIAIS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Os  salários  da  categoria  profissional  representada  pelo  Sindicato  profissional  convenente  ficam reajustados nas seguintes condições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a) A contar de 1º de janeiro de 2016  os empregados  que recebem até  02 Pisos, ou seja, R$ 1.804,00  (hum mil oitocentos e quatro reais) vigentes em 01/2015 serão reajustados, a partir de 01/01/2016, em 10,5%  (dez virgula cinco por cento),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b) para os empregados que recebem de 02 a 03 pisos, ou seja,  de R$ R$ 1.804,01 ( hum mil, oitocentos e quatro reais um centavo)  até R$ 2.706,00 ( dois mil setecentos e seis reais) vigentes em 01/2015 - serão reajustados, a contar de  01/01/2016 em 8% (oito por cento)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c) para os empregados que recebem  acima de  03 pisos, ou seja,  R$ 2.706,01 ( dois mil setecentos e seis reais e um centavo) vigentes em 01/2015 serão reajustados, a contar de 01/01/2016, pelo valor fixo de R$ 216,48 (duzentos e dezesseis reais e quarenta e oito centavos), ou livre negociaçao entre as parte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Parágrafo Primeiro: Os integrantes da categoria profissional admitidos após 01.01.2015 terão correção salarial proporcional, na ordem de 1/ 12 (um doze avos) por mês trabalhado, assim compreendido a fração igual ou superior a quinze dias trabalhado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Parágrafo Segundo: Serão compensadas todas as antecipações espontâneas feitas a partir de 01.01.2015, salvo as decorrentes de equiparação salarial, promoção ou mérit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br/>
                    <w:t xml:space="preserve">CLÁUSULA QUINTA - CESTA BÁSICA OU VALE COMPRA OU CARTÃO ALIMENTAÇÃO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As empresas concederão a todos os empregados representados pelo sindicato convenente, mensalmente, uma cesta básica de alimentos de primeira necessidade, ou vale compra, ou cartão alimentação,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no valor mínimo de R$ 176,80 (cento e setenta e seis reais e oitenta centavos)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 para os colaboradores. Limitando-se o desconto do empregado ao valor máximo de R$ 1,00 (hum real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Para concessão deste benefício, os empregados deverão ter comparecimento pleno ao trabalho, pois as faltas não justificadas servirão de motivo para o cancelamento do mesmo. Serão consideradas faltas justificadas aquelas previstas na legislação (artigo 473 da CLT), abonadas por atestado médico  e na Convenção Coletiva de Trabalho. Por ocasião da admissão e demissão do empregado o pagamento será proporcional aos dias efetivamente trabalhado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Composição da cesta básica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 - 05 kg Arroz Parboilizad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2 Pct- 01 kg Feijão Preto Tipo 1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- 01 kg Feijão Carioca Tipo 1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- 03 kg Açúcar refinad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 - 500 gr Café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2 Lt - 900 ml Óleo de Soj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2 Pct- 600 gr Biscoito Sortid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2 Pct - 01 kg Farinha de Trig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 - 01 kg Sal Refinad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Lt - 350 ml Extrato de Tomat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 - 01 kg Fubá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 - 500 gr Macarrão Espaguete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- 500 gr Macarrão Parafus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 - 400 gr Achocolatad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Cx. – 400 gr Mistura para Bol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lt – Sardinh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lt – Milho ou Seleta de legume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01 Pct – 500 gr de farinha de Mandioca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Parágrafo Primeiro –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A cesta básica, ou vale compra, ou cartão alimentação deverá ser entregue até o dia 20 de cada mê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Parágrafo Segundo – As empresas se obrigam a enviar uma relação da composição da cesta básica ou do valor do vale mercado uma vez ao ano, no mês da data base, para o Sindicato suscitante, afim de que esse possa comprovar a equivalência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Parágrafo Terceiro – Havendo qualquer alteração quanto ao valor de mercado dos itens da cesta básica, ultrapassando assim o valor de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>R$ 176,80 (cento e setenta e seis reais e oitenta centavos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), será revista e alterada a composição da mesma, sendo encaminhada comunicação prévia ao Sindicato suscitante, informando da alteração para que haja acordo sobre os novos itens que irão compor a cesta a título de substituição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Parágrafo Quarto –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O empregado afastado por auxilio doença, acidente de trabalho, férias ou auxilio maternidade, terá direito a cesta básica limitado a 06 (seis) meses, 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as quais deverão ser retiradas na sede da empresa nas datas estabelecidas pelas mesmas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br/>
                    <w:t xml:space="preserve">CLÁUSULA SEXTA - PARTICIPAÇÃO DO SINDICATO NAS NEGOCIAÇÕES COLETIVAS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As empresas repassarão ao Sindicato dos Empregados em Empresas de Refeições Coletivas, Refeições Convênio e Cozinhas de Indústrias de Curitiba uma contribuição, para a aplicação em serviço de assistência social  do  sindicato,  no  valor  correspondente  a  2%  (dois  por  cento)  da  folha  de pagamento dos empregados representados pelo sindicato convenente, levando-se em conta o salário nominal de cada empregado (salário sem quaisquer vantagens ou adicionais legais, contratuais ou convencionais) nos meses de 01/2016 a 12/2016, exclusivamente, sem considerar o valor do 13º salári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Parágrafo único: O recolhimento será efetuado através de guias especiais ou instrução de recolhimento que serão enviadas pelo Sindicato dos Empregados em Empresas de Refeições Coletivas, Refeições Convênio e Cozinhas de Indústrias de Curitiba, até o dia 10 (dez) do mês seguinte ao vencido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br/>
                    <w:t xml:space="preserve">CLÁUSULA SÉTIMA - TAXA ASSISTENCIAL PATRONAL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Ficam as empresas representadas, obrigadas a recolher, para o Sindicato Patronal, a cada trimestre, o valor equivalente a R$ 4,85 (quatro reais e oitenta e cinco centavos) por empregado existente no último dia do trimestre anterior, tendo como teto de contribuição a importância de R$ 3.000,00  (três mil reais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Parágrafo Primeiro – Os recolhimentos da taxa de CONTRIBUIÇÃO ASSISTENCIAL dar-se à nas seguintes datas: 10.03.2016, 10.06.2016, 10.09.2016 e 10.12.2016 mediante cobrança bancária por iniciativa do Sindicato Patronal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br/>
                    <w:t xml:space="preserve">CLÁUSULA OITAVA - TAXA DE CONTRIBUIÇÃO ASSISTENCIAL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Conforme deliberação em Assembleia da categoria profissional em Ata assinada e registrada em Cartorio, que deverá ser encaminhada por copia as empresas representadas pelo sindicato Patronal ao seu efetivo atendiment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br/>
                    <w:t xml:space="preserve">CLÁUSULA NONA - DEMAIS CLAUSULAS </w:t>
                    <w:br/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 xml:space="preserve">As demais clausulas d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Convenção Coletiva De Trabalho 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t>ora aditada permanecem inalteradas e com vigência até 31/12/2016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tbl>
                  <w:tblPr>
                    <w:tblW w:w="74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1"/>
                  </w:tblGrid>
                  <w:tr>
                    <w:trPr/>
                    <w:tc>
                      <w:tcPr>
                        <w:tcW w:w="7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  <w:br/>
                          <w:br/>
                          <w:t xml:space="preserve">CARLOS HUMBERTO DE SOUZA </w:t>
                          <w:br/>
                          <w:t xml:space="preserve">Presidente </w:t>
                          <w:br/>
                          <w:t xml:space="preserve">SINDICATO DAS EMPRESAS DE REF COL DO ESTADO DO PARANA </w:t>
                          <w:br/>
                          <w:br/>
                          <w:br/>
                          <w:br/>
                          <w:t xml:space="preserve">MARIO DE OLIVEIRA FERREIRA </w:t>
                          <w:br/>
                          <w:t xml:space="preserve">Presidente </w:t>
                          <w:br/>
                          <w:t xml:space="preserve">SINDICATO EMPREG EMP REF COL REF CONV COZ IND CURITIB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ANEXOS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pt-BR"/>
                    </w:rPr>
                    <w:t xml:space="preserve">ANEXO IV - ATA NEGOCIAÇÃO SALARIAL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pt-BR"/>
                    </w:rPr>
                    <w:br/>
                    <w:t xml:space="preserve">    A autenticidade deste documento poderá ser confirmada na página do Ministério do Trabalho e Emprego na Internet, no endereço http://www.mte.gov.b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3:00Z</dcterms:created>
  <dc:creator>Sindicato Sercopar</dc:creator>
  <dc:description/>
  <dc:language>en-US</dc:language>
  <cp:lastModifiedBy>Sindicato Sercopar</cp:lastModifiedBy>
  <dcterms:modified xsi:type="dcterms:W3CDTF">2016-03-07T14:04:00Z</dcterms:modified>
  <cp:revision>1</cp:revision>
  <dc:subject/>
  <dc:title/>
</cp:coreProperties>
</file>